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成都市双流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小学生科学创新实践主题活动（设计、建造纸桥）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获奖名单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学生作品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0"/>
        <w:gridCol w:w="1968"/>
        <w:gridCol w:w="1404"/>
        <w:gridCol w:w="3793"/>
      </w:tblGrid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导教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赛学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航港实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炫彩双索斜拉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  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美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  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煜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翰林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桥”夺天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兰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彭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  声 许艺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之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玉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宇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少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宇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立格实验校附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锐不可当立格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余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尹子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家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婧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胜利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虹渝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德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虹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洛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宇浩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育英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星河之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  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许博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旭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铠睿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龙溪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龙溪大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秋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思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芝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赖宥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蓝港外国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蓝港大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金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韵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金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彦景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华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华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  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海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顾晨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谦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棠小（南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永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轩孟 吴以畅 刘祥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迎春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迎春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  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睿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晨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梓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8"/>
        <w:gridCol w:w="1968"/>
        <w:gridCol w:w="1416"/>
        <w:gridCol w:w="3793"/>
      </w:tblGrid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导教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赛学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信大常乐实验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乐大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钱丰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潘  晨 潘  阳 江钰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水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滴灵动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鲜小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烨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烨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云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棠外附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廿载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仕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婧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雅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霆浩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圣菲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满天星斜拉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  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木子 蒲雅楠 李棂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中九江实验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星耀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  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艺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宇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天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棠湖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跨航大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  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竞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琬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文锦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小外国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子星斜拉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辰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文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彦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云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龙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冰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佳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梦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晨曦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流实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都斜拉大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  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艺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姜钰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靖芫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小（东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  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宸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睿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欣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升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升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虞皓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付一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国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昆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怡心第一实验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怡心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绣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蒲思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戴  西 郭佳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镇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彩虹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倪  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怡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嘉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昱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协和实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蜀之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饶思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瑾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  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佳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蛟龙五星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友谊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  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宇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智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8"/>
        <w:gridCol w:w="1956"/>
        <w:gridCol w:w="1416"/>
        <w:gridCol w:w="3805"/>
      </w:tblGrid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导教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赛学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棠中实验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秋之大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玉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辰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思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慕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信大红樱实验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筑梦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泽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昱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  莱 雷宜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棠中实验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东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养正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  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帅月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米赞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许望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教科院附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和美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坤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  晨 岳芷悠 范旻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桥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银河大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  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峻熙 张艺萱 张洛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航港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江之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玥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文艺宁 姚思辰 陈睿涵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教师作品</w:t>
      </w:r>
    </w:p>
    <w:tbl>
      <w:tblPr>
        <w:tblW w:w="1001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7"/>
        <w:gridCol w:w="3386"/>
        <w:gridCol w:w="3222"/>
      </w:tblGrid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航港实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苏雪平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黄小媛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李林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动升降大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盐外附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姚铭江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栾金娜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程新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鸿运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兴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玉琴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刘学斌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严川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匠心之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立格实验校附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雅颖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丽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杨荟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五湖四海之桥的前世今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信大红樱实验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泽容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石  滢 冯德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搏桑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棠外附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永祥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何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林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贺俊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天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圣菲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帅小燕 刘晓霞 吴  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飞花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棠湖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袁可欣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沈姝均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高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生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小（东区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莎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代仕逸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向雪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立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升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钟雨雪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王鑫兰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黄枫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旭日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棠小（南区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樊欣荧 邹  可 徐  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仁爱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甲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许小玉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彪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曾定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花田小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迎春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萍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丽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迎春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镇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杰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倪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潇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袁慧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蓉梦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蛟龙五星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映红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黄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和谐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7"/>
        <w:gridCol w:w="3386"/>
        <w:gridCol w:w="3222"/>
      </w:tblGrid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翰林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兰英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鲁雪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瞧艺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水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薇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王书翔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屈亚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水新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胜利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思禹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萍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冯下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城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育英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茜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杜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锦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教科院附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安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蒋坤池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李玉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怡美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小外国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梦琴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洋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周辰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梦幻之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池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冰倩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彭帮彬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塔斜拉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实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建波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李双宏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黄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铁架台大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和实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茜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杨丽婷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罗乔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桥来桥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航港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郑玥颖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谢佳妮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李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观秋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7"/>
        <w:gridCol w:w="3386"/>
        <w:gridCol w:w="3222"/>
      </w:tblGrid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棠中实验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雅婷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胡成琳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丁文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归一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怡心第一实验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倩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黄绣娟</w:t>
            </w: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徐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筑梦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苏  飞 卢德勇 林  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飞虹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优秀指导教师奖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46"/>
        <w:gridCol w:w="2257"/>
        <w:gridCol w:w="225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导教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川大学西航港实验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  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炫彩双索斜拉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翰林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兰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桥”夺天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兴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玉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之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双流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立格实验校附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余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锐不可当立格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胜利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德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虹渝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育英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  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星河之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双流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龙溪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秋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龙溪大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都市双流区蓝港外国语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金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蓝港大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流区双华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  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华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棠湖小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南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永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迎春小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  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迎春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优秀组织奖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47"/>
        <w:gridCol w:w="34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校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奖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川大学西航港实验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翰林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兴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都市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立格实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胜利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育英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棠湖小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南区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迎春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黄水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都棠湖外国语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圣菲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棠湖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实验小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外国语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龙池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实验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实验小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东区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东升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彭镇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协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实验小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双流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蛟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港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五星学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成都市双流区教育科学研究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优秀组织奖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排名不分先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0:00Z</dcterms:created>
  <dc:creator>玉 周</dc:creator>
  <dc:description/>
  <dc:language>en-US</dc:language>
  <cp:lastModifiedBy>李晓丹</cp:lastModifiedBy>
  <cp:lastPrinted>2023-10-17T10:40:00Z</cp:lastPrinted>
  <dcterms:modified xsi:type="dcterms:W3CDTF">2023-10-17T02:4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B44137B3432A8ABEFCAE70E57B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